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стижения педагогов </w:t>
      </w:r>
      <w:r>
        <w:rPr>
          <w:rFonts w:cs="Times New Roman" w:ascii="Times New Roman" w:hAnsi="Times New Roman"/>
          <w:i/>
          <w:sz w:val="24"/>
          <w:szCs w:val="24"/>
        </w:rPr>
        <w:t xml:space="preserve">    СПДС №10 «Снежок» участвовавших в различных городских мероприятиях, фестивалях и конкурсах</w:t>
      </w:r>
      <w:r>
        <w:rPr/>
        <w:t xml:space="preserve"> в 2014-2015 учебн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2340"/>
        <w:gridCol w:w="1543"/>
      </w:tblGrid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1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т Самарской Луки рисунков на асфальте «Почва наше богатство» в рамках «Марша-парка- 2015 и дней защиты от экологической опасн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 3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 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еатрального искусства «Одаренные дети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 в театральном направлении (военная тема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артакиада среди воспитанников СП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 в прыжках в длину с разбе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фестиваль педагогических идей работников образовательных учреждений г.о. Жигуле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методического объединения педагогов Сибирского Федерального округа «Магистр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в моей практик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4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й конкурс театрального искусства «Одаренные дети России»в театрализации песни (военная тем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w w:val="11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8:00Z</dcterms:created>
  <dc:creator>1</dc:creator>
  <dc:description/>
  <dc:language>en-US</dc:language>
  <cp:lastModifiedBy>1</cp:lastModifiedBy>
  <dcterms:modified xsi:type="dcterms:W3CDTF">2015-10-16T09:08:00Z</dcterms:modified>
  <cp:revision>2</cp:revision>
  <dc:subject/>
  <dc:title/>
</cp:coreProperties>
</file>